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改革需要些什么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读《历史转折中的邓小平》有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们常说，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东西是别人无法抢走的，一是吃进胃里的食物，二是藏在心中的梦想，三是读进大脑里的书。为进一步提高理论及业务水平，响应机关党委号召，我认真阅读学习了《历史转折中的邓小平》一书，我的心灵受到了一次历史和艺术的洗礼，感受颇深，在此与各位领导、各位同事共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小平是中国优秀的革命家、政治家和军事家，是马克思主义者，是改革开放的总设计师。无论是艰苦卓绝的战争年代，还是筚路蓝缕的社会主义建设时期，邓小平同志都以他无以伦比的政治智慧，一往无前的英勇气魄、与人民心手相连的奉献情怀，为祖国的发展和建设做出了卓越的贡献。在历史的洪流中，邓小平掀起了波澜壮阔的改革征程，我们所处的学校，也正处于充实内涵、提升发展的历史机遇期，要怎样才能实现南昌大学无数学人孜孜以求的高水平大学梦，我试着从书中寻找答案。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改革需要一种智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四大发明发祥地的古老国家，曾经的辉煌令人自豪，对于一个饱尝落后挨打而行进在复兴之路的伟大民族，历史的坎坷给人启示。</w:t>
      </w:r>
      <w:r>
        <w:rPr>
          <w:rFonts w:ascii="仿宋_GB2312" w:hAnsi="仿宋_GB2312" w:eastAsia="仿宋_GB2312"/>
          <w:sz w:val="32"/>
          <w:szCs w:val="32"/>
        </w:rPr>
        <w:t>在党和国家面临严重困难的情况下，如何带领党和人民解放思想、实事求是，开创中国特色社会主义伟大事业的历史进程</w:t>
      </w:r>
      <w:r>
        <w:rPr>
          <w:rFonts w:ascii="仿宋_GB2312" w:hAnsi="仿宋_GB2312" w:eastAsia="仿宋_GB2312"/>
          <w:sz w:val="32"/>
          <w:szCs w:val="32"/>
        </w:rPr>
        <w:t>，这是一道需要用智慧去破解的难题。书中</w:t>
      </w:r>
      <w:r>
        <w:rPr>
          <w:rFonts w:ascii="仿宋_GB2312" w:hAnsi="仿宋_GB2312" w:eastAsia="仿宋_GB2312"/>
          <w:sz w:val="32"/>
          <w:szCs w:val="32"/>
        </w:rPr>
        <w:t>有一个非常平淡的细节，叶</w:t>
      </w:r>
      <w:r>
        <w:rPr>
          <w:rFonts w:ascii="仿宋_GB2312" w:hAnsi="仿宋_GB2312" w:eastAsia="仿宋_GB2312"/>
          <w:sz w:val="32"/>
          <w:szCs w:val="32"/>
        </w:rPr>
        <w:t>剑英</w:t>
      </w:r>
      <w:r>
        <w:rPr>
          <w:rFonts w:ascii="仿宋_GB2312" w:hAnsi="仿宋_GB2312" w:eastAsia="仿宋_GB2312"/>
          <w:sz w:val="32"/>
          <w:szCs w:val="32"/>
        </w:rPr>
        <w:t>征求邓小平恢复工作的意见，邓小平主动要求做一些具体的工作，主抓科技和教育</w:t>
      </w:r>
      <w:r>
        <w:rPr>
          <w:rFonts w:ascii="仿宋_GB2312" w:hAnsi="仿宋_GB2312" w:eastAsia="仿宋_GB2312"/>
          <w:sz w:val="32"/>
          <w:szCs w:val="32"/>
        </w:rPr>
        <w:t>，因为</w:t>
      </w:r>
      <w:r>
        <w:rPr>
          <w:rFonts w:ascii="仿宋_GB2312" w:hAnsi="仿宋_GB2312" w:eastAsia="仿宋_GB2312"/>
          <w:sz w:val="32"/>
          <w:szCs w:val="32"/>
        </w:rPr>
        <w:t>科技与教育乃是事关祖国前途的大计。</w:t>
      </w:r>
      <w:r>
        <w:rPr>
          <w:rFonts w:ascii="仿宋_GB2312" w:hAnsi="仿宋_GB2312" w:eastAsia="仿宋_GB2312"/>
          <w:sz w:val="32"/>
          <w:szCs w:val="32"/>
        </w:rPr>
        <w:t>面对当时国家经济科技的落后局面，邓小平同志牵住了发展的“牛鼻子”，把科学、教育事业摆在了重要位置，他就是那个拨开云雾，唤来教育春天的巨人，是那个为今天发展奠定了人才基础的伟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啊，当年重视教育的春风一直吹到了今天，南昌大学也在时代中发展，在历史中进步，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学校走过了三校融合、建设发展的两个十年，南大人凭着股拼劲，上下齐心，硬是在地方高校中率先进入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高校，南大人凭着股闯劲，豪情壮举，硬是建设了条件优越的前湖新校区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载砥砺奋进，也赋予后来者攻坚克难、开创未来的无限信心。面对日益发展的教育形势，面对体制机制的束缚，面对全省人民和全校师生的期待，学校抓住了综合改革这条主线，审时度势，做出了综合改革的决定，这就是一种大智慧。只有开展综合改革，才能加快内涵建设，提升办学水平和综合实力，只有推进综合改革，才能建立健全现代大学制度、优化内部治理结构，实现学校治理能力现代化。只有深化综合改革，才能更好地服务国家和地方发展，让师生员工共享实实在在的改革发展成果，方能不负众望、不负我们所处的时代。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改革需要一种气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海横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方显英雄本色。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到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在中华民族的历史中具有极为重要的意义，当时的中国百废待兴，是坚持“两个凡是”，还是盲目学习西方，或是找出一条真正适合中国的第三条道路，各种声音激荡、各派势力角逐，各种思想碰撞，中华民族正处在历史的拐点，而邓小平同志却能挺身而出，力排众议，开创出一条改革开放之路，这就是改革创新的气魄。关于气魄，我想到书中还记录了</w:t>
      </w:r>
      <w:r>
        <w:rPr>
          <w:rFonts w:ascii="仿宋_GB2312" w:hAnsi="仿宋_GB2312" w:eastAsia="仿宋_GB2312"/>
          <w:sz w:val="32"/>
          <w:szCs w:val="32"/>
        </w:rPr>
        <w:t>邓</w:t>
      </w:r>
      <w:r>
        <w:rPr>
          <w:rFonts w:ascii="仿宋_GB2312" w:hAnsi="仿宋_GB2312" w:eastAsia="仿宋_GB2312"/>
          <w:sz w:val="32"/>
          <w:szCs w:val="32"/>
        </w:rPr>
        <w:t>小平</w:t>
      </w:r>
      <w:r>
        <w:rPr>
          <w:rFonts w:ascii="仿宋_GB2312" w:hAnsi="仿宋_GB2312" w:eastAsia="仿宋_GB2312"/>
          <w:sz w:val="32"/>
          <w:szCs w:val="32"/>
        </w:rPr>
        <w:t>和英国首相撒切尔夫人在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举行的关于香港回归的会谈</w:t>
      </w:r>
      <w:r>
        <w:rPr>
          <w:rFonts w:ascii="仿宋_GB2312" w:hAnsi="仿宋_GB2312" w:eastAsia="仿宋_GB2312"/>
          <w:sz w:val="32"/>
          <w:szCs w:val="32"/>
        </w:rPr>
        <w:t>，当时，</w:t>
      </w:r>
      <w:r>
        <w:rPr>
          <w:rFonts w:ascii="仿宋_GB2312" w:hAnsi="仿宋_GB2312" w:eastAsia="仿宋_GB2312"/>
          <w:sz w:val="32"/>
          <w:szCs w:val="32"/>
        </w:rPr>
        <w:t>以强硬著称的铁娘子撒切尔</w:t>
      </w:r>
      <w:r>
        <w:rPr>
          <w:rFonts w:ascii="仿宋_GB2312" w:hAnsi="仿宋_GB2312" w:eastAsia="仿宋_GB2312"/>
          <w:sz w:val="32"/>
          <w:szCs w:val="32"/>
        </w:rPr>
        <w:t>夫人</w:t>
      </w:r>
      <w:r>
        <w:rPr>
          <w:rFonts w:ascii="仿宋_GB2312" w:hAnsi="仿宋_GB2312" w:eastAsia="仿宋_GB2312"/>
          <w:sz w:val="32"/>
          <w:szCs w:val="32"/>
        </w:rPr>
        <w:t>踌躇满志地来到北京，</w:t>
      </w:r>
      <w:r>
        <w:rPr>
          <w:rFonts w:ascii="仿宋_GB2312" w:hAnsi="仿宋_GB2312" w:eastAsia="仿宋_GB2312"/>
          <w:sz w:val="32"/>
          <w:szCs w:val="32"/>
        </w:rPr>
        <w:t>却在</w:t>
      </w:r>
      <w:r>
        <w:rPr>
          <w:rFonts w:ascii="仿宋_GB2312" w:hAnsi="仿宋_GB2312" w:eastAsia="仿宋_GB2312"/>
          <w:sz w:val="32"/>
          <w:szCs w:val="32"/>
        </w:rPr>
        <w:t>她的对手</w:t>
      </w:r>
      <w:r>
        <w:rPr>
          <w:rFonts w:ascii="仿宋_GB2312" w:hAnsi="仿宋_GB2312" w:eastAsia="仿宋_GB2312"/>
          <w:sz w:val="32"/>
          <w:szCs w:val="32"/>
        </w:rPr>
        <w:t>——被</w:t>
      </w:r>
      <w:r>
        <w:rPr>
          <w:rFonts w:ascii="仿宋_GB2312" w:hAnsi="仿宋_GB2312" w:eastAsia="仿宋_GB2312"/>
          <w:sz w:val="32"/>
          <w:szCs w:val="32"/>
        </w:rPr>
        <w:t>人称为“钢铁公司”的邓小平</w:t>
      </w:r>
      <w:r>
        <w:rPr>
          <w:rFonts w:ascii="仿宋_GB2312" w:hAnsi="仿宋_GB2312" w:eastAsia="仿宋_GB2312"/>
          <w:sz w:val="32"/>
          <w:szCs w:val="32"/>
        </w:rPr>
        <w:t>面前败下阵来，甚至在谈判结束后精神恍惚，意外摔倒，这就是一种民族自信的无畏气魄。</w:t>
      </w:r>
    </w:p>
    <w:p>
      <w:pPr>
        <w:pStyle w:val="Style16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今天，学校深入推进综合改革，表明的不仅是改革阶段的推进，也是难度的增加，更是对改革魄力的考验。像我们正在开展的教育教学改革思想大讨论，激荡思维、触及思想，要有更大的气魄，才能真正更新观念、凝聚共识。又如学校正在推进的校院两级管理，涉及体制，触及利益，更是需要过人的气魄和胆识，才能真正调整结构、转变机制。就像书中邓小平所言，“没有一点闯的精神，没有一点“冒”的精神，没有一股子气呀、劲呀，就走不出一条好路，走不出一条新路，就干不出新的事业”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今天，我们同样需要有这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精神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壮实断腕的决心深入推进综合改革，坚定改革的信心和决心，勇于担当、拿出魄力，以只争朝夕、逢山开路、遇河架桥的精神，在综合改革中取得更大成绩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改革需要一种情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《历史转折中的邓小平》，一个深刻的印象是，邓小平与人民群众的深厚感情。他有一句经典名言，“我是中国人民的儿子，我深情地爱着我的祖国和人民。”他是这样说的，也是这样做的。书中有这样一个情节：邓小平视察大庆油田的时候，问一名生产能手、劳动模范月收入是多少。职工回答：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角。邓小平感慨地说，收入太低了，再不能搞平均主义了，要按劳取酬。在离开大庆时，成百上千的工人与家属冲着他的车队欢呼，把道路堵得严严实实，随车采访的记者看到这一幕，说“我知道小平同志为什么受人爱戴了，他最知道人民群众在想什么，他的心总是与人民群众贴在一块”。正如习近平总书记在纪念邓小平诞辰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座谈会上的讲话中所指出的：“我们纪念邓小平同志，就要学习他对人民无比热爱的伟大情怀。热爱人民，是邓小平同志一生最深厚的情感寄托，也永远是中国共产党人应该坚守的力量源泉。”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几天前在学校网站上，周校长发表了一篇文章《我为师生的主人翁意识点赞》，其中提到，有老师反映学校五四大道与有训路交界处原始山林被毁，言语中充满焦虑，饱含深情。当前，学校正在开展的综合改革就需要这样一种情怀，诗人艾青曾写道“为什么我的眼中常含泪水，因为我对这片土地爱得深沉！”。是啊，只有源于对学校深沉的感情，才能把学校的事业当成自己的事业，把学校的成就当成自己的成就，把学校的未来当成自己的未来。作为在南昌大学学习、工作了十余年的我而言，也常常能够体会这样一种感情，尽管偶尔也会抱怨，但你就是爱她，还爱得那么深沉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就像歌曲《春天的故事》里唱的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，有一位老人在中国的南海边画了一个圈，从此，兴改革，促开放，才有了今天繁荣富强的新生活。今天，南昌大学以综合改革为起点，兴实干，又日新，必将迎来又一个繁花似锦的春天！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7:00Z</dcterms:created>
  <dc:creator>叶晖</dc:creator>
  <dc:description/>
  <cp:keywords/>
  <dc:language>en-US</dc:language>
  <cp:lastModifiedBy>wjh</cp:lastModifiedBy>
  <dcterms:modified xsi:type="dcterms:W3CDTF">2015-11-03T09:14:00Z</dcterms:modified>
  <cp:revision>539</cp:revision>
  <dc:subject/>
  <dc:title/>
</cp:coreProperties>
</file>